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Garantizar el cumplimiento del procedimiento previsto en el reglamento de plazas para la adjudicación o legalización de un puesto en las plazas de merc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solicitud de adjudicación, y termina con la expedición del acto administrativo o resolución de adjudic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ar sobr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 información sobre requisitos para el trámite de adjudic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 de adjudicación de 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ibe solicitud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 adjudic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de puesto con documentos anex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iario de Correspondenci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base de d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base de datos para verificar que no se encuentra impedi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ertif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de certificación sobre inexistencia de adjudicaciones anteriores, ni vínculos familiares con adjudicat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evaluar documentación y cumplimiento de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documentación, evalúa cumplimiento de requisitos y refren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quisi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cumplimiento de requisi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o B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prob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 aprobación solicitud, valor a pagar por derecho adjudicación y plazo de pago (15 días)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mprobante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el comprobante de consignación para verificar val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y Ases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ner Proceso hasta recibir comprobante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consigna dentro del plazo, El proceso se detiene hasta tanto no presente el respectivo comprobante de pag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olución de adjud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labor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Contrato de u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Contrato de uso para la firma por solicita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contrato de uso administrativo y notificar resolu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ntro de los siguientes cinco días hábiles contrato de uso administrativo y se notifica la resolución de adjudic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, usuar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de u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información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información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pia del contrato al adjudicatar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copia del contrato de uso al adjudicat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 o ase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de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r Carn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ide Carné  de adjudicatari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arné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scribir dependient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scriben personas encarg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stado de dependiente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Historia de Puesto Plazas de merc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 87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stemas de Gestión de la Calidad. 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lamento Plazas de Merc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Cs w:val="20"/>
              </w:rPr>
              <w:t>Certifica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G100.3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 xml:space="preserve">Resolución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>Contrato de u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M720.19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eastAsia="Arial" w:cs="Arial" w:ascii="Arial" w:hAnsi="Arial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20"/>
              </w:rPr>
              <w:t xml:space="preserve">Historia de Puesto de Plazas de mercado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 de gestión plazas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27269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ADJUDICACIÓ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CO LEGAL           : Acuerdo, 02 de 2004 Reglamento plazas</w:t>
    </w:r>
    <w:r>
      <w:rPr>
        <w:rFonts w:cs="Arial" w:ascii="Arial" w:hAnsi="Arial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Tahoma" w:hAnsi="Tahoma" w:cs="Tahoma"/>
      <w:b/>
      <w:color w:val="FFFFFF"/>
      <w:szCs w:val="24"/>
      <w:lang w:val="es-ES"/>
    </w:rPr>
  </w:style>
  <w:style w:type="character" w:styleId="Ttulo4Car">
    <w:name w:val="Título 4 Car"/>
    <w:qFormat/>
    <w:rPr>
      <w:rFonts w:ascii="Tahoma" w:hAnsi="Tahoma" w:cs="Tahoma"/>
      <w:b/>
      <w:color w:val="000000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28:00Z</dcterms:created>
  <dc:creator>Adriana Rojas Saravia</dc:creator>
  <dc:description/>
  <cp:keywords/>
  <dc:language>en-US</dc:language>
  <cp:lastModifiedBy>usuario</cp:lastModifiedBy>
  <cp:lastPrinted>2014-03-15T12:40:00Z</cp:lastPrinted>
  <dcterms:modified xsi:type="dcterms:W3CDTF">2014-03-15T12:20:00Z</dcterms:modified>
  <cp:revision>27</cp:revision>
  <dc:subject/>
  <dc:title>No</dc:title>
</cp:coreProperties>
</file>